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 xml:space="preserve">DELIBERA n. 5/2021 del 11/02/202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S T R A T T 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 11  del mese di febbraio, alle ore 18,30, nella scuola intestata, regolarmente convocato, si è riunito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Costituzione commissione per piano digit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e ipotizzato informalmente nel corso delle sedute precedenti, si decide di nominare una commissione di lavoro che predisponga un piano operativo riferito al digitale per i prossimi anni, nei quali siano definite priorità. Potrebbe essere composta da 4 docenti di scuola primaria (i referenti di plesso del digitale), da 2 docenti di scuola infanzia da individuare, 2 genitori e l’animatore digital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ecessità di formare una commissione che predisponga il piano digitale della Direzione Didattica di Vignola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stituzione della commissione per la redazione del piano digitale con la seguente composi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4 docenti do scuola primaria (i responsabili dell’informatica dei plessi di scuola primar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2 docenti di scuola dell’infanz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 docente animatore digit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2 genitori (individuati nel Sig. Leone Pierluigi e Sig.ra Cleopazzo Elisabet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19,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        F.to Pierluigi Le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 Alessandra Magna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8:00Z</dcterms:created>
  <dc:creator>sandro</dc:creator>
  <dc:description/>
  <dc:language>en-US</dc:language>
  <cp:lastModifiedBy>Admin</cp:lastModifiedBy>
  <cp:lastPrinted>2021-02-12T11:06:00Z</cp:lastPrinted>
  <dcterms:modified xsi:type="dcterms:W3CDTF">2021-02-12T10:09:00Z</dcterms:modified>
  <cp:revision>4</cp:revision>
  <dc:subject/>
  <dc:title/>
</cp:coreProperties>
</file>